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DOM iNV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DEnhancer v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/ 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Express or compatible BBS Software (includes S!X and F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rains to know how to install a simple XI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hance is a small Door that will get online-co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if a User uploads a Release that is multip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ally contains the same Description for each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ount of Disks/Files Part. It will then Strip of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Line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96-PZ3.LHA P   852k  07-14-96      _____     _____        _____  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/ ___/    / ___/       /  __ \/ 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___\     \___\       /  /_/ /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___/OUTH /___/EALAND \___  / /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___/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mo-Com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ZZLE presents KETO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File 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-------------------------------( DUDE )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-PZ4.LHA P   120k  07-14-96      _____     _____        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___/    / ___/       /  __ \/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___\     \___\       /  /_/ /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___/OUTH /___/EALAND \___  / /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___/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mo-Com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ZZLE presents KETO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File 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-------------------------------( DUDE )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-PZ3.LHA P   852k  07-14-96      _____     _____        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___/    / ___/       /  __ \/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___\     \___\       /  /_/ /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___/OUTH /___/EALAND \___  / /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___/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mo-Com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ZZLE presents KETO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File 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-------------------------------( DUDE )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-PZ4.LHA P   120k  07-14-96       (File 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-------------------------------( DUDE )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ng term it will reduce your Dir Listing by a quite BI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s my Guess, and seeing how PC Listings look like i for sure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It works just simple. IDEnhancer will check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Doubt.&lt;x&gt; is existant, which is the previous File_id.diz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exist it will use the current File_id.diz and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 find it it will compare the current File_id.diz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qual Lines are going to be stripped off and only th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aved (Note: may cause trouble with those lame file_id ad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lines are equal to the previous ID.DIZ (people just lo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: [xx/23]) it will use the FIRST and the LAST li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for the Description, this should make sure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being used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tall it as another XIM Examine Door *AFTER* your Fil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Door. On s!x this would be either EXAMINE1 or EXAM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you use a Background Checker or not, i dont k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on other BBS Systems, but i suppose its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f you cannot use more than one Examine Door: BAD LUCK D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al BBS Software...&lt;evil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i found a Bug! What do i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ould be to contact me &lt;sIGMA sEVEN&gt; via EMail at siegma@teut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e not capable of doing that (but who isnt these days??)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one else to have this Bug reported and wait for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to send in Registration Money for this little Su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T. It`s a way too simple Tool, as simple as a File_I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ay, a bit more simpler than that) plus i dont lik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harge other People for small little Utils like Top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r Stuff like that which has been done for a million Tim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exception of real large Things... like a BBS Software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- by other means: THIS IS FREEWARE... enjoy it whil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ts`n`Pieces i should know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ince this is a rather simple Tool there shouldn`t be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about, its a XIM Door, no Configuration neede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k on other BBS Systems other than sigma!express (eg: /X,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) as long as they can use XIM Examin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i go to if i needed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ok on the Aminet, or a GOOD BBS near you. if you really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ven EMail me directly and ask for an Update nice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we expect Improvements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t, got no Idea what i shall add to it as of now, but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ture brings.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`s responsible for this lousy piece of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s actually me, Sigma Seven, (yea the one behind Sigma!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others you, keep i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s about it for the Moment. Greetings from my End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usual Bunch, especially to those that keep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new Programs, keep it up Guys, we need some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old warmed up Routines we`ve seen million Times (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TATUS DOOR ? &lt;just-a-slight-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andard.disclaim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